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 TRABAJO DE MANTENIMI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úmero de control:___(1)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33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</w:rPr>
              <w:t xml:space="preserve">Mantenimiento (2)                                Interno </w:t>
            </w:r>
            <w:r>
              <w:rPr>
                <w:rFonts w:eastAsia="Symbol" w:cs="Symbol" w:ascii="Symbol" w:hAnsi="Symbol"/>
                <w:b/>
              </w:rPr>
              <w:t></w:t>
            </w:r>
            <w:r>
              <w:rPr>
                <w:rFonts w:cs="Arial" w:ascii="Arial" w:hAnsi="Arial"/>
                <w:b/>
              </w:rPr>
              <w:t xml:space="preserve">                                               Externo       </w:t>
            </w:r>
            <w:r>
              <w:rPr>
                <w:rFonts w:eastAsia="Symbol" w:cs="Symbol" w:ascii="Symbol" w:hAnsi="Symbol"/>
                <w:b/>
              </w:rPr>
              <w:t>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servicio: (3)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do a: (4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506"/>
      </w:tblGrid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Fecha de realización:(5)</w:t>
            </w:r>
          </w:p>
        </w:tc>
      </w:tr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Trabajo Realizado: (6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teriales utilizados:(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ificado y Liberado por:(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y Firma: (9)</w:t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obado por: (1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y Firma: (11)</w:t>
            </w:r>
          </w:p>
        </w:tc>
      </w:tr>
    </w:tbl>
    <w:p>
      <w:pPr>
        <w:pStyle w:val="ListaCC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de Planeación Programación y Presupuestación  y/o área equivalente</w:t>
      </w:r>
    </w:p>
    <w:p>
      <w:pPr>
        <w:pStyle w:val="ListaCC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Área Solicitante.</w:t>
      </w:r>
      <w:r>
        <w:br w:type="page"/>
      </w:r>
    </w:p>
    <w:p>
      <w:pPr>
        <w:pStyle w:val="Lista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96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úmero de control de la orden de trabajo asignado por el Jefe del Departamento de Rec. Materiales y Servicios o de Mantenimiento según sea el cas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una X  interno o externo según el tipo de servicio de que se trate.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se de mantenimiento a realizar, por ejemplo, eléctrico, plomería, herrería, pintura, obra civil, entre otros si es interno y si es externo revisar el anexo 8 del MSGC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el nombre del trabajador de mantenimiento y/o servicios generales al que se le asigna el trabajo a realizar o a supervisar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urante la cual se realizó el servicio de mantenimient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otar la descripción del trabajo desarrollado, (en caso de ser necesario utilizar hojas adicionales)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otar la descripción de los materiales o refacciones utilizadas (en caso de ser necesario utilizar hojas adicionales)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Jefe del Área que solicito el trabajo y quien verifica, acepta y libera. 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y firma del jefe que libera el trabajo.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l Departamento de Recursos Materiales y Servicios y/o Mantenimiento según sea el caso, quien aprueba el trabajo liberad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y firma del Jefe del Departamento de Recursos Materiales y/o Mantenimiento, quien aprueba el trabajo liberad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1417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w:t>SNEST/D-ADAM-PO-001-04</w:t>
      <w:tab/>
      <w:tab/>
      <w:tab/>
      <w:t>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370"/>
      <w:gridCol w:w="2835"/>
    </w:tblGrid>
    <w:tr>
      <w:trPr>
        <w:trHeight w:val="572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64452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para Orden de Trabajo de Mantenimien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ind w:left="52" w:hanging="0"/>
            <w:rPr/>
          </w:pPr>
          <w:r>
            <w:rPr>
              <w:rFonts w:cs="Arial" w:ascii="Arial" w:hAnsi="Arial"/>
              <w:b/>
              <w:sz w:val="22"/>
            </w:rPr>
            <w:t>SNEST/D-ADAM-PO-001-04</w:t>
          </w:r>
        </w:p>
      </w:tc>
    </w:tr>
    <w:tr>
      <w:trPr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l punto de la norma ISO 9001:2008 6.3, 6.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5</w:t>
          </w:r>
        </w:p>
      </w:tc>
    </w:tr>
    <w:tr>
      <w:trPr>
        <w:trHeight w:val="26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4:00Z</dcterms:created>
  <dc:creator>Karla Sosa</dc:creator>
  <dc:description/>
  <cp:keywords/>
  <dc:language>en-US</dc:language>
  <cp:lastModifiedBy>Instituto Tecnologico Superior de Escarcega</cp:lastModifiedBy>
  <dcterms:modified xsi:type="dcterms:W3CDTF">2012-04-18T20:22:00Z</dcterms:modified>
  <cp:revision>10</cp:revision>
  <dc:subject/>
  <dc:title>9</dc:title>
</cp:coreProperties>
</file>